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GRETS ONLY</w:t>
      </w:r>
    </w:p>
    <w:p>
      <w:pPr>
        <w:pStyle w:val="Normal"/>
        <w:jc w:val="center"/>
        <w:rPr/>
      </w:pPr>
      <w:r>
        <w:rPr/>
      </w:r>
    </w:p>
    <w:p>
      <w:pPr>
        <w:pStyle w:val="Normal"/>
        <w:jc w:val="center"/>
        <w:rPr/>
      </w:pPr>
      <w:r>
        <w:rPr/>
        <w:t>By</w:t>
      </w:r>
    </w:p>
    <w:p>
      <w:pPr>
        <w:pStyle w:val="Normal"/>
        <w:jc w:val="center"/>
        <w:rPr/>
      </w:pPr>
      <w:r>
        <w:rPr/>
      </w:r>
    </w:p>
    <w:p>
      <w:pPr>
        <w:pStyle w:val="Normal"/>
        <w:jc w:val="center"/>
        <w:rPr/>
      </w:pPr>
      <w:r>
        <w:rPr/>
        <w:t>Linda Griffin</w:t>
      </w:r>
    </w:p>
    <w:p>
      <w:pPr>
        <w:pStyle w:val="Normal"/>
        <w:rPr/>
      </w:pPr>
      <w:r>
        <w:rPr/>
      </w:r>
    </w:p>
    <w:p>
      <w:pPr>
        <w:pStyle w:val="Normal"/>
        <w:rPr/>
      </w:pPr>
      <w:r>
        <w:rPr/>
      </w:r>
    </w:p>
    <w:p>
      <w:pPr>
        <w:pStyle w:val="Normal"/>
        <w:rPr/>
      </w:pPr>
      <w:r>
        <w:rPr/>
        <w:t xml:space="preserve">            </w:t>
      </w:r>
      <w:r>
        <w:rPr/>
        <w:t>I was in love with you, and you were slipping away.</w:t>
      </w:r>
    </w:p>
    <w:p>
      <w:pPr>
        <w:pStyle w:val="Normal"/>
        <w:rPr/>
      </w:pPr>
      <w:r>
        <w:rPr/>
      </w:r>
    </w:p>
    <w:p>
      <w:pPr>
        <w:pStyle w:val="Normal"/>
        <w:spacing w:lineRule="auto" w:line="480"/>
        <w:ind w:firstLine="720"/>
        <w:rPr/>
      </w:pPr>
      <w:r>
        <w:rPr/>
        <w:t xml:space="preserve">I don’t think I’ll ever forget the exact shade of the greenish gray tiles in the hospital corridor, where I stood leaning against the door to your room. The nurses had asked me to wait in the hall while they did something for you. I listened to your voice and tried not to imagine what they were doing. Your voice sounded a little spacey, coherent but slow and rather disconnected. The only time you really sounded like yourself was when you complained that the drugs made you feel weird. </w:t>
      </w:r>
    </w:p>
    <w:p>
      <w:pPr>
        <w:pStyle w:val="Normal"/>
        <w:spacing w:lineRule="auto" w:line="480"/>
        <w:ind w:firstLine="720"/>
        <w:rPr/>
      </w:pPr>
      <w:r>
        <w:rPr/>
        <w:t>You didn’t complain much. You were a good patient, which I didn’t expect.  There was an absence of irritation and stubbornness that was unlike you. The physical changes to the body I loved were not as alienating as the estrangement wrought by the drugs. Sometimes you said something odd, even embarrassing, and when I asked what you meant, you laughed and said, “I don’t know.” When I read to you from the newspaper, you would seem puzzled and say it was strange. Well, it is, that world of the newspapers; the world we live in is altogether strange. One evening we had a discussion about frogs. It wasn’t an unreasonable conversation—you told me a story about a frog in a motel room, and it proceeded logically from there. But after you fell asleep I wondered why we were talking about frogs when there was so much we needed to say to each other.</w:t>
      </w:r>
    </w:p>
    <w:p>
      <w:pPr>
        <w:pStyle w:val="Normal"/>
        <w:spacing w:lineRule="auto" w:line="480"/>
        <w:ind w:firstLine="720"/>
        <w:rPr/>
      </w:pPr>
      <w:r>
        <w:rPr/>
        <w:t xml:space="preserve">The nurses were kind and competent, but they had other patients so they didn’t always come right away. When they were in the hall or washing their hands at the sink and thought I couldn’t hear, they would complain about the doctors or the paperwork, but never about their real work, their calling. I held my breath when the doctor was there, praying that he would say we could go home. I longed to take you home, where we could relax and be ourselves, but then I would be responsible, without the safety net provided by the nurses. </w:t>
      </w:r>
    </w:p>
    <w:p>
      <w:pPr>
        <w:pStyle w:val="Normal"/>
        <w:spacing w:lineRule="auto" w:line="480"/>
        <w:ind w:firstLine="720"/>
        <w:rPr/>
      </w:pPr>
      <w:r>
        <w:rPr/>
        <w:t xml:space="preserve"> </w:t>
      </w:r>
      <w:r>
        <w:rPr/>
        <w:t xml:space="preserve">Sometimes I cried in the bathroom. I didn’t want the nurses to see my tears. I felt that they were judging me, thought I didn’t love you enough. I thought it should be like a TV movie where my love would be enough to pull you through, but it wasn’t; it didn’t.  </w:t>
      </w:r>
    </w:p>
    <w:p>
      <w:pPr>
        <w:pStyle w:val="Normal"/>
        <w:spacing w:lineRule="auto" w:line="480"/>
        <w:ind w:firstLine="720"/>
        <w:rPr/>
      </w:pPr>
      <w:r>
        <w:rPr/>
        <w:t xml:space="preserve">It was a nice hospital. The room had attractive furnishings and a view that wasn’t entirely of the parking lot. There was a cafeteria with passable food, and I could take my lunch out on the patio. I wasn’t allowed to eat in your room or use the bathroom there, but the visitor’s bathroom down the hall was clean and bright.  </w:t>
      </w:r>
    </w:p>
    <w:p>
      <w:pPr>
        <w:pStyle w:val="Normal"/>
        <w:spacing w:lineRule="auto" w:line="480"/>
        <w:ind w:firstLine="720"/>
        <w:rPr/>
      </w:pPr>
      <w:r>
        <w:rPr/>
        <w:t xml:space="preserve">When I went home, it was so lonely there. I felt edgy, full of nervous energy, and there was so much to do. Because of the long hours at the hospital, nothing had been done at home, and I never sat down, rushing around doing things like laundry and calling friends who were waiting for word. But I didn’t polish the furniture. Remember that book we both liked—by Hilma Wolitzer, wasn’t it?—where the wife polished the furniture when her husband was dying? But of course you weren’t dying. When I finally could stop moving, I lay alone in our bed, and the lump in my throat nearly strangled me.  </w:t>
      </w:r>
    </w:p>
    <w:p>
      <w:pPr>
        <w:pStyle w:val="Normal"/>
        <w:spacing w:lineRule="auto" w:line="480"/>
        <w:ind w:firstLine="720"/>
        <w:rPr/>
      </w:pPr>
      <w:r>
        <w:rPr/>
        <w:t xml:space="preserve">When I came in, you handed me something hard and compact. It was your wristwatch, with the band folded underneath. It was too heavy on your wrist, and you gave it to me for safekeeping. You were done with time. I sat on the chair by your bed and took off my shoes. I wasn’t going anywhere. I lay my head on the edge of your bed—I had stopped caring what the nurses thought of me. Your skin was hot to the touch and felt paper-thin.  </w:t>
      </w:r>
    </w:p>
    <w:p>
      <w:pPr>
        <w:pStyle w:val="TextBodyIndent"/>
        <w:jc w:val="left"/>
        <w:rPr/>
      </w:pPr>
      <w:r>
        <w:rPr/>
        <w:t>The doctor’s tone softened when he spoke to me, and his voice no longer suggested all possible outcomes. A part of me grieved while I still had hope. I’m sorry, my sweet. I’m so sorry.</w:t>
      </w:r>
    </w:p>
    <w:p>
      <w:pPr>
        <w:pStyle w:val="Normal"/>
        <w:widowControl w:val="false"/>
        <w:spacing w:lineRule="auto" w:line="480"/>
        <w:ind w:firstLine="720"/>
        <w:rPr/>
      </w:pPr>
      <w:r>
        <w:rPr/>
        <w:t>Life is relentless. It never stops, even when it ends. The hospital became a familiar place, within my comfort zone.  I made no wrong turns and knew all the nurses by name. My heart didn’t beat faster when the doctor came. I knew with all his medical knowledge he could neither predict nor change what would happen. The nurses were wiser, more attuned to what you felt or needed. I sat by your bed and read a book while you slept. I went home and took a shower and went to bed, exhausted. I didn’t wake up crying in the middle of the night. I thought in terms of going to the hospital, rather than of visiting you. The hospital had become a character in my story, and you were disappearing.</w:t>
      </w:r>
    </w:p>
    <w:p>
      <w:pPr>
        <w:pStyle w:val="Normal"/>
        <w:widowControl w:val="false"/>
        <w:spacing w:lineRule="auto" w:line="480"/>
        <w:ind w:firstLine="720"/>
        <w:rPr/>
      </w:pPr>
      <w:r>
        <w:rPr/>
        <w:t>I gradually let go of my expectations—that you would get better, that you would come home—but it was not until you no longer knew that I was there that I began to realize that we were all just waiting for you to die.</w:t>
      </w:r>
    </w:p>
    <w:p>
      <w:pPr>
        <w:pStyle w:val="Normal"/>
        <w:spacing w:lineRule="auto" w:line="480"/>
        <w:ind w:firstLine="720"/>
        <w:rPr/>
      </w:pPr>
      <w:r>
        <w:rPr/>
        <w:t>I failed. I’m sorry. I let you go.</w:t>
      </w:r>
    </w:p>
    <w:p>
      <w:pPr>
        <w:pStyle w:val="Normal"/>
        <w:spacing w:lineRule="auto" w:line="480"/>
        <w:ind w:firstLine="720"/>
        <w:rPr/>
      </w:pPr>
      <w:r>
        <w:rPr/>
      </w:r>
    </w:p>
    <w:p>
      <w:pPr>
        <w:pStyle w:val="Normal"/>
        <w:spacing w:lineRule="auto" w:line="480"/>
        <w:jc w:val="center"/>
        <w:rPr/>
      </w:pPr>
      <w:r>
        <w:rPr/>
        <w:t>The End</w:t>
      </w:r>
    </w:p>
    <w:p>
      <w:pPr>
        <w:pStyle w:val="Normal"/>
        <w:spacing w:lineRule="auto" w:line="480"/>
        <w:ind w:firstLine="720"/>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ffin/Regrets Only/</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44:00Z</dcterms:created>
  <dc:creator>Valued Gateway Client</dc:creator>
  <dc:description/>
  <cp:keywords/>
  <dc:language>en-US</dc:language>
  <cp:lastModifiedBy>Linda Griffin</cp:lastModifiedBy>
  <cp:lastPrinted>2012-04-21T18:10:00Z</cp:lastPrinted>
  <dcterms:modified xsi:type="dcterms:W3CDTF">2023-02-11T02:25:00Z</dcterms:modified>
  <cp:revision>3</cp:revision>
  <dc:subject/>
  <dc:title>I was in love with you, and you were slipping away</dc:title>
</cp:coreProperties>
</file>